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i/>
          <w:sz w:val="20"/>
        </w:rPr>
        <w:t>пл.30-летия Победы, д.1, микрорайон Центральный, г .Домодедово, Московская область, 142000, тел.(495)276-05-13,(496)792-41-0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4 № 6099</w:t>
      </w:r>
    </w:p>
    <w:p>
      <w:pPr>
        <w:pStyle w:val="Normal"/>
        <w:spacing w:before="600" w:after="0"/>
        <w:rPr/>
      </w:pPr>
      <w:r>
        <w:rPr/>
        <w:t xml:space="preserve">О внесении изменений в  </w:t>
      </w:r>
      <w:r>
        <w:rPr>
          <w:color w:val="000000"/>
        </w:rPr>
        <w:t>муниципальную</w:t>
      </w:r>
    </w:p>
    <w:p>
      <w:pPr>
        <w:pStyle w:val="Normal"/>
        <w:rPr/>
      </w:pPr>
      <w:r>
        <w:rPr>
          <w:color w:val="000000"/>
        </w:rPr>
        <w:t xml:space="preserve">программу </w:t>
      </w:r>
      <w:r>
        <w:rPr/>
        <w:t>«Безопасность населения городского</w:t>
      </w:r>
    </w:p>
    <w:p>
      <w:pPr>
        <w:pStyle w:val="Normal"/>
        <w:rPr/>
      </w:pPr>
      <w:r>
        <w:rPr/>
        <w:t>округа Домодедово  на  2014-2016 годы»,</w:t>
      </w:r>
    </w:p>
    <w:p>
      <w:pPr>
        <w:pStyle w:val="Normal"/>
        <w:rPr/>
      </w:pPr>
      <w:r>
        <w:rPr/>
        <w:t>утвержденную постановлением администрации</w:t>
      </w:r>
    </w:p>
    <w:p>
      <w:pPr>
        <w:pStyle w:val="Normal"/>
        <w:rPr/>
      </w:pPr>
      <w:r>
        <w:rPr/>
        <w:t>городского округа Домодедово от 17.10.2013 г.  № 4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едеральным законом от 06.10.2003 №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Бюджетным кодексом Российской Федерации, постановлением Администрации городского округа Домодедово от 18.10.2013 № 4026 «О внесении изменений в постановление Администрации городского округа Домодедово от 22.07.2013 №2897», Решением Совета Депутатов городского округа Домодедово от 17.12.2013 № 1-4/553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 Внести в  муниципальную  программу «Безопасность населения городского округа Домодедово  на  2014-2016 годы», утвержденную постановлением администрации городского округа Домодедово от 17.10.2013 г.  № 4234  (далее - Программа) следующие изменения:    </w:t>
        <w:tab/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rPr/>
      </w:pPr>
      <w:r>
        <w:rPr/>
        <w:tab/>
        <w:t xml:space="preserve">           1.1. Строки раздела «</w:t>
      </w:r>
      <w:r>
        <w:rPr>
          <w:bCs/>
        </w:rPr>
        <w:t>Источники финансирования муниципальной  программы,  в  том числе по годам» п</w:t>
      </w:r>
      <w:r>
        <w:rPr/>
        <w:t>аспорта муниципальной  программы «Безопасность населения городского округа Домодедово на 2014-2016 годы» изложить в следующей редакции:</w:t>
      </w:r>
    </w:p>
    <w:p>
      <w:pPr>
        <w:pStyle w:val="Normal"/>
        <w:tabs>
          <w:tab w:val="clear" w:pos="708"/>
          <w:tab w:val="center" w:pos="72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0"/>
        <w:gridCol w:w="1756"/>
        <w:gridCol w:w="1654"/>
        <w:gridCol w:w="193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селения городского округа Домодедово на 2014-2016 годы</w:t>
            </w:r>
          </w:p>
        </w:tc>
      </w:tr>
      <w:tr>
        <w:trPr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2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6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2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,50</w:t>
            </w:r>
          </w:p>
        </w:tc>
      </w:tr>
    </w:tbl>
    <w:p>
      <w:pPr>
        <w:pStyle w:val="Normal"/>
        <w:widowControl w:val="false"/>
        <w:autoSpaceDE w:val="false"/>
        <w:ind w:right="-10" w:hanging="0"/>
        <w:rPr/>
      </w:pPr>
      <w:r>
        <w:rPr/>
      </w:r>
    </w:p>
    <w:p>
      <w:pPr>
        <w:pStyle w:val="Normal"/>
        <w:widowControl w:val="false"/>
        <w:autoSpaceDE w:val="false"/>
        <w:ind w:right="-10" w:firstLine="708"/>
        <w:rPr/>
      </w:pPr>
      <w:r>
        <w:rPr/>
        <w:t xml:space="preserve">1.2.1.  Строки раздела «Главный распорядитель бюджетных средств Администрация городского округа Домодедово» паспортов подпрограммы «Развитие и совершенствование системы оповещения городского округа Домодедово на 2014 – 2016 годы» Приложения № 1 к Программе изложить в следующей редакции: </w:t>
      </w:r>
    </w:p>
    <w:p>
      <w:pPr>
        <w:pStyle w:val="Normal"/>
        <w:widowControl w:val="false"/>
        <w:autoSpaceDE w:val="false"/>
        <w:ind w:right="-10"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5"/>
        <w:gridCol w:w="1485"/>
        <w:gridCol w:w="1260"/>
        <w:gridCol w:w="1397"/>
        <w:gridCol w:w="1123"/>
      </w:tblGrid>
      <w:tr>
        <w:trPr>
          <w:trHeight w:val="3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 фнансирования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финансовый 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Домодед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,00</w:t>
            </w:r>
          </w:p>
        </w:tc>
      </w:tr>
      <w:tr>
        <w:trPr>
          <w:trHeight w:val="5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,00</w:t>
            </w:r>
          </w:p>
        </w:tc>
      </w:tr>
    </w:tbl>
    <w:p>
      <w:pPr>
        <w:pStyle w:val="Normal"/>
        <w:widowControl w:val="false"/>
        <w:autoSpaceDE w:val="false"/>
        <w:ind w:right="-10" w:firstLine="708"/>
        <w:rPr/>
      </w:pPr>
      <w:r>
        <w:rPr/>
      </w:r>
    </w:p>
    <w:p>
      <w:pPr>
        <w:pStyle w:val="Normal"/>
        <w:widowControl w:val="false"/>
        <w:autoSpaceDE w:val="false"/>
        <w:ind w:right="-10" w:firstLine="708"/>
        <w:rPr/>
      </w:pPr>
      <w:r>
        <w:rPr/>
        <w:t>1.2.2.  Строки раздела «Главный распорядитель бюджетных средств Администрация городского округа Домодедово» паспортов подпрограммы   «Обеспечение пожарной безопасности на территории городского округа Домодедово на 2014 - 2016 годы»  Приложения № 1 к Программе изложить в следующей редакции:</w:t>
      </w:r>
    </w:p>
    <w:p>
      <w:pPr>
        <w:pStyle w:val="Normal"/>
        <w:widowControl w:val="false"/>
        <w:autoSpaceDE w:val="false"/>
        <w:ind w:right="-1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93"/>
        <w:gridCol w:w="1271"/>
        <w:gridCol w:w="1271"/>
        <w:gridCol w:w="1185"/>
      </w:tblGrid>
      <w:tr>
        <w:trPr>
          <w:trHeight w:val="3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Домодед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8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52,00</w:t>
            </w:r>
          </w:p>
        </w:tc>
      </w:tr>
      <w:tr>
        <w:trPr>
          <w:trHeight w:val="9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8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52,00</w:t>
            </w:r>
          </w:p>
        </w:tc>
      </w:tr>
    </w:tbl>
    <w:p>
      <w:pPr>
        <w:pStyle w:val="Normal"/>
        <w:widowControl w:val="false"/>
        <w:autoSpaceDE w:val="false"/>
        <w:ind w:right="-10" w:firstLine="708"/>
        <w:rPr/>
      </w:pPr>
      <w:r>
        <w:rPr/>
      </w:r>
    </w:p>
    <w:p>
      <w:pPr>
        <w:pStyle w:val="Normal"/>
        <w:widowControl w:val="false"/>
        <w:autoSpaceDE w:val="false"/>
        <w:ind w:right="-10" w:firstLine="708"/>
        <w:rPr/>
      </w:pPr>
      <w:r>
        <w:rPr/>
        <w:t>1.2.3. Строки раздела «Главный распорядитель бюджетных средств Администрация городского округа Домодедово» паспортов подпрограммы   «Профилактика преступлений и иных правонарушений на территории городского округа Домодедово на 2014 - 2016 годы»  Приложения № 1 к Программе изложить в следующей редакции:</w:t>
      </w:r>
    </w:p>
    <w:p>
      <w:pPr>
        <w:pStyle w:val="Normal"/>
        <w:widowControl w:val="false"/>
        <w:autoSpaceDE w:val="false"/>
        <w:ind w:right="-10" w:firstLine="708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466"/>
        <w:gridCol w:w="1234"/>
        <w:gridCol w:w="1260"/>
      </w:tblGrid>
      <w:tr>
        <w:trPr>
          <w:trHeight w:val="31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852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год планового периода 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 планового периода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Домодед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городск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10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3. Приложение № 2 к Программе «Перечень мероприятий </w:t>
      </w:r>
      <w:r>
        <w:rPr>
          <w:color w:val="000000"/>
        </w:rPr>
        <w:t xml:space="preserve">муниципальной программы </w:t>
      </w:r>
      <w:r>
        <w:rPr/>
        <w:t>«Безопасность населения городского  округа Домодедово  на  2014 - 2016 годы»,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4. Приложение № 3 к Программе «Планируемые результаты реализации муниципальной программы  городского округа Домодедово «Безопасность населения городского округа Домодедово на 2014 – 2016 годы»,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5. Приложение № 4 к Программе «Обоснование финансовых ресурсов, необходимых для реализации мероприятий муниципальной программы городского округа Домодедово «Безопасность населения городского округа Домодедово на 2014 – 2016 годы» изложить в редакции,  согласно Приложению № 3 к настоящему постановлению.    </w:t>
        <w:tab/>
      </w:r>
    </w:p>
    <w:p>
      <w:pPr>
        <w:pStyle w:val="Normal"/>
        <w:ind w:firstLine="708"/>
        <w:rPr/>
      </w:pPr>
      <w:r>
        <w:rPr/>
        <w:t xml:space="preserve">2. Опубликовать настоящее постановление в установленном порядке.    </w:t>
        <w:tab/>
      </w:r>
    </w:p>
    <w:p>
      <w:pPr>
        <w:pStyle w:val="Normal"/>
        <w:ind w:firstLine="708"/>
        <w:rPr>
          <w:color w:val="000000"/>
        </w:rPr>
      </w:pPr>
      <w:r>
        <w:rPr/>
        <w:t xml:space="preserve">3. Контроль за исполнением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администрации                                                                         Д.И. Город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25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right="-10" w:hanging="0"/>
        <w:rPr/>
      </w:pPr>
      <w:r>
        <w:rPr/>
        <w:t>Приложение №1</w:t>
      </w:r>
    </w:p>
    <w:p>
      <w:pPr>
        <w:pStyle w:val="Normal"/>
        <w:ind w:left="11700" w:right="-10" w:hanging="0"/>
        <w:rPr/>
      </w:pPr>
      <w:r>
        <w:rPr/>
        <w:t xml:space="preserve"> </w:t>
      </w:r>
      <w:r>
        <w:rPr/>
        <w:t xml:space="preserve">к постановлению администрации городского округа Домодедово </w:t>
      </w:r>
    </w:p>
    <w:p>
      <w:pPr>
        <w:pStyle w:val="Normal"/>
        <w:ind w:left="11700" w:right="-10" w:hanging="0"/>
        <w:rPr/>
      </w:pPr>
      <w:r>
        <w:rPr/>
        <w:t>от 16.12.2014 № 6099</w:t>
      </w:r>
    </w:p>
    <w:p>
      <w:pPr>
        <w:pStyle w:val="Normal"/>
        <w:ind w:left="11700" w:right="-1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41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« Приложение №2 к Програм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Безопасность населения городского округа Домодедово  на 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1"/>
        <w:gridCol w:w="52"/>
        <w:gridCol w:w="15"/>
        <w:gridCol w:w="1428"/>
        <w:gridCol w:w="144"/>
        <w:gridCol w:w="1658"/>
        <w:gridCol w:w="57"/>
        <w:gridCol w:w="1026"/>
        <w:gridCol w:w="1072"/>
        <w:gridCol w:w="7"/>
        <w:gridCol w:w="1081"/>
        <w:gridCol w:w="1072"/>
        <w:gridCol w:w="7"/>
        <w:gridCol w:w="1259"/>
        <w:gridCol w:w="54"/>
        <w:gridCol w:w="8"/>
        <w:gridCol w:w="1200"/>
        <w:gridCol w:w="1264"/>
        <w:gridCol w:w="144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*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58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«Снижение рисков, смягчение последствий возникновения  чрезвычайных ситуаций природного и техногенного характера на территории городского округа Домодедово на 2014- 2016 годы»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Снижение рисков, смягчение последствий возникновения  чрезвычайных ситуаций природного и техногенного характера на территории городского округа Домодедово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6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 1 Обеспечение безопасности населения на водных объекта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Б, ГО и Ч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ероприятие 2 Приобретение учебно-методической литературы по ГО и ЧС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одготовка и проведение муниципального этапа всероссийских соревнований школьников «Школа безопасности»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</w:t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6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8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«Развитие и совершенствование системы оповещения и информирования населения городского округа Домодедово на 2014- 201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дача 1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азвитие и совершенствование системы оповещения и информирования населения городского округа Домодедово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 03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9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34" w:hanging="2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0,0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комплексной системы экстренного оповещения населения городского округа  об угрозе возникновения или возникновении чрезвычайной ситуации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аличие системы </w:t>
            </w:r>
            <w:r>
              <w:rPr>
                <w:iCs/>
                <w:sz w:val="20"/>
                <w:szCs w:val="20"/>
              </w:rPr>
              <w:t>экстренного оповещения населения об угрозе возникновения или возникновении чрезвычайной ситуаци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Развитие и совершенствование комплексной системы экстренного оповещения населения городского округа  об угрозе возникновения или возникновении чрезвычайной ситуации 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охвата населения</w:t>
            </w:r>
          </w:p>
        </w:tc>
      </w:tr>
      <w:tr>
        <w:trPr>
          <w:trHeight w:val="219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0,00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2 </w:t>
            </w:r>
            <w:r>
              <w:rPr>
                <w:i/>
                <w:iCs/>
                <w:sz w:val="20"/>
                <w:szCs w:val="20"/>
              </w:rPr>
              <w:t>Эксплуатационно-техническое обслуживание и текущий ремонт системы оповещения населения старого пар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о-техническое обслужива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работоспособном состоянии</w:t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 030,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9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8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«Обеспечение пожарной безопасности на территории городского округа Домодедово на 2014-201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11"/>
        <w:gridCol w:w="1621"/>
        <w:gridCol w:w="1618"/>
        <w:gridCol w:w="1085"/>
        <w:gridCol w:w="6"/>
        <w:gridCol w:w="1067"/>
        <w:gridCol w:w="55"/>
        <w:gridCol w:w="1029"/>
        <w:gridCol w:w="51"/>
        <w:gridCol w:w="1202"/>
        <w:gridCol w:w="22"/>
        <w:gridCol w:w="1238"/>
        <w:gridCol w:w="73"/>
        <w:gridCol w:w="1019"/>
        <w:gridCol w:w="1259"/>
        <w:gridCol w:w="1451"/>
      </w:tblGrid>
      <w:tr>
        <w:trPr>
          <w:trHeight w:val="39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адача 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пожарной безопасности на территории городского округа Домодедо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 0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b/>
                <w:sz w:val="18"/>
                <w:szCs w:val="18"/>
              </w:rPr>
              <w:t>18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i/>
                <w:sz w:val="20"/>
                <w:szCs w:val="20"/>
              </w:rPr>
              <w:t>Мероприятие 1</w:t>
            </w:r>
            <w:r>
              <w:rPr>
                <w:i/>
                <w:iCs/>
                <w:sz w:val="20"/>
                <w:szCs w:val="20"/>
              </w:rPr>
              <w:t xml:space="preserve"> Устройство на водоемах площадок с твердым покрытием для забора воды пожарными автомобиля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, строитель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 5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, сокращение времени реагирования</w:t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 5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</w:t>
            </w:r>
            <w:r>
              <w:rPr>
                <w:i/>
                <w:iCs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противопожарного инвентаря для оснащения добровольной пожарной охра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работоспособном состоянии</w:t>
            </w:r>
          </w:p>
        </w:tc>
      </w:tr>
      <w:tr>
        <w:trPr>
          <w:trHeight w:val="11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 052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b/>
                <w:sz w:val="18"/>
                <w:szCs w:val="18"/>
              </w:rPr>
              <w:t>18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9" w:hanging="0"/>
              <w:jc w:val="center"/>
              <w:rPr/>
            </w:pPr>
            <w:r>
              <w:rPr>
                <w:b/>
                <w:sz w:val="18"/>
                <w:szCs w:val="18"/>
              </w:rPr>
              <w:t>2084,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  <w:szCs w:val="20"/>
              </w:rPr>
              <w:t xml:space="preserve"> «Обеспечение мероприятий гражданской обороны на территории городского округа Домодедово на 2014-2016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 Обеспечение мероприятий гражданской обороны на территории городского округа Домодедо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Мероприятие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риобретение средств индивидуальной защиты, приборов разведки и дозиметрического контроля, аварийно-спасательного инструмента (создание резервов ГО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изд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Мероприятие</w:t>
            </w:r>
            <w:r>
              <w:rPr>
                <w:i/>
                <w:iCs/>
                <w:sz w:val="20"/>
                <w:szCs w:val="20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и проведение комплексных тактико-специальных учений с нештатными аварийно-спасательными формированиями объектов экономики городского округа (приобретение подарк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, сокращение времени реагирования</w:t>
            </w:r>
          </w:p>
        </w:tc>
      </w:tr>
      <w:tr>
        <w:trPr>
          <w:trHeight w:val="10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обретение  призов и подарков победителям соревнований санитарных постов и постов РХБН среди муниципальных образовательных учреждений городского округа Домодедово.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«Профилактика преступлений и иных правонарушений на территории городского округа Домодедово на 2014-2016 год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недрение современных средств наблюдения и оповещения о правонарушениях,  обеспечение оперативного принятия решений в целях обеспечения правопорядка и безопасности граждан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 064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и 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</w:t>
            </w:r>
          </w:p>
        </w:tc>
      </w:tr>
      <w:tr>
        <w:trPr>
          <w:trHeight w:val="12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 064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 205,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Поставка оборудования, выполнение работ  по расширению аппаратно-программного комплекса (АПК)  «Безопасный город»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8"/>
                <w:szCs w:val="18"/>
              </w:rPr>
              <w:t>11 675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4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Б, ГО 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ния</w:t>
            </w:r>
          </w:p>
        </w:tc>
      </w:tr>
      <w:tr>
        <w:trPr>
          <w:trHeight w:val="13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5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4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,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роприятие  2 Эксплуатационно – техническое обслуживание  и текущий ремонт АПК «Безопасный город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, ГО и Ч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</w:t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наркомании и токсикомании среди населения городского ок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 Приобретение тестов ИХА-6 – Мульти – Фактор для круглосуточного медицинского освидетельств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Б, ГО и Ч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11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7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того всего по программ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-20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8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529,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82,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7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7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16.12.2014 № 609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«Приложение № 3 к Программ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Планируемые результат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ализации муниципальной программы  городского округа Домодедово «Безопасность населения городского округа Домодедово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а 2014 – 2016 годы»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именование муниципальной программы (подпрограммы) городского округа Домодедов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96"/>
        <w:gridCol w:w="1980"/>
        <w:gridCol w:w="720"/>
        <w:gridCol w:w="1440"/>
        <w:gridCol w:w="1620"/>
        <w:gridCol w:w="1800"/>
        <w:gridCol w:w="2392"/>
      </w:tblGrid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Планируемый объем финансирова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нной задачи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Еди ница изме 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реализации подпрограммы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 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одедо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ого период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Снижение рисков, смягчение последствий возникновения  чрезвычайных ситуаций  природного и техногенного характера на территории городского округа Домодедово на 2014-2016 годы»</w:t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нижение рисков возникновения  чрезвычайных ситуаций природного и техногенного характера на территории городского округа Домодедово,  создание условий для смягчения последствий возможных чрезвычайных ситуаций на территории городского округа Домодед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 Снижение числа происшествий и ЧС, на территори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166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 «Развитие и совершенствование системы оповещения   и информирования населения городского округа Домодедово на 2014-2016 годы»</w:t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1.  Создание и эффективное развитие системы оповещения и информирования населения городского округа Домодедово в случае возникновения чрезвычайных ситуаций или ведения гражданской оборо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0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 комплексной системой экстренного оповещения населения об угрозе возникновения или о возникновении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пожарной безопасности на территории городского округа Домодедово на 2014-2016 годы»</w:t>
            </w:r>
          </w:p>
        </w:tc>
      </w:tr>
      <w:tr>
        <w:trPr>
          <w:trHeight w:val="1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дача 1. Обеспечение выполнения на территории городского округа требований пожарной безопасности на территории городского округ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16"/>
              <w:rPr/>
            </w:pPr>
            <w:r>
              <w:rPr>
                <w:sz w:val="18"/>
                <w:szCs w:val="18"/>
              </w:rPr>
              <w:t>6 0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лощадок  с твердым покрытием, для забора воды пожарными автомобилями из открыт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времени прибытия пожарных расчетов в населенные пункты Колычевского и Ямского административны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членов Добровольных пожарных команд, несущих дежурство в городском ок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     «Обеспечение мероприятий гражданской обороны на территории городского округа Домодедово на 2014-2016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выполнения мероприятий гражданской обороны на территории  городского округа Домодед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объектов экономики городского округа, принимающих участие в мероприятиях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 «Профилактика преступлений и иных правонарушений на территории городского округа Домодедово на 2014-2016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Внедрение современных средств наблюдения и оповещения о правонарушениях,  обеспечение оперативного принятия решений в целях обеспечения правопорядка и безопасности гражда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крытых преступлений и правонарушений с помощью камер видеонаблюдения АПК «Безопасный гор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Количество каме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наблюдения, установленных в  местах с массовым пребыванием людей,  на перекрестках автодорог, площадях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кр. Авиаци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ллея Победы в В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лимпийская алле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лиск С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количества  преступлений на улицах и в местах с массовым пребыванием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Привлечение граждан к содействию в охране общественного 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че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илактика наркомании и токсикомании среди населения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 количества  преступлений связанных с незаконным оборотом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3 к Постановлению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9720" w:leader="none"/>
          <w:tab w:val="right" w:pos="109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министрации 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омодед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16.12.2014 № 609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Приложение №4 к Программе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Обоснование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еобходимых для реализации мероприятий муниципальной программы городского округа Домодедо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Безопасность населения городского округа Домодедово на 2014 – 2016 годы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00"/>
        <w:gridCol w:w="5023"/>
        <w:gridCol w:w="2880"/>
        <w:gridCol w:w="2340"/>
      </w:tblGrid>
      <w:tr>
        <w:trPr>
          <w:trHeight w:val="10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обходимых финансовых</w:t>
            </w:r>
          </w:p>
          <w:p>
            <w:pPr>
              <w:pStyle w:val="Normal"/>
              <w:ind w:left="55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 на реализацию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необходимых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нижение рисков, смягчение последствий возникновения  чрезвычайных ситуаций природного и техногенного характера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972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 026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2,00 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2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2,00 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center" w:pos="4677" w:leader="none"/>
                <w:tab w:val="right" w:pos="9355" w:leader="none"/>
              </w:tabs>
              <w:autoSpaceDE w:val="false"/>
              <w:ind w:right="62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11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11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211,0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633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муниципального этапа всероссийских соревнований школьников «Школа безопасност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235,50 </w:t>
            </w:r>
            <w:r>
              <w:rPr>
                <w:i/>
                <w:sz w:val="18"/>
                <w:szCs w:val="18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5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учебно-методической литературы по ГО и Ч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 тыс. руб.( 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 тыс. руб.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972" w:hanging="9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2,5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157,50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тыс. руб.( 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тыс. руб.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5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и совершенствование системы оповещения и информирования населения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26 030,00</w:t>
            </w:r>
            <w:r>
              <w:rPr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197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0,00 тыс. руб.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комплексной системы экстренного оповещения населения городского округа  об угрозе возникновения или возникновении чрезвычайной ситу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6 300, 00</w:t>
            </w:r>
            <w:r>
              <w:rPr>
                <w:i/>
                <w:sz w:val="18"/>
                <w:szCs w:val="18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 совершенствование комплексной системы экстренного оповещения населения городского округа  об угрозе возникновения или возникновении чрезвычайной ситу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37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8 830, 00</w:t>
            </w:r>
            <w:r>
              <w:rPr>
                <w:i/>
                <w:sz w:val="18"/>
                <w:szCs w:val="18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18"/>
                <w:szCs w:val="18"/>
              </w:rPr>
              <w:t>5 37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73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луатационно-техническое обслуживание и текущий ремонт системы оповещения населения старого пар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3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 .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 .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9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пожарной безопасности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>6 052,00</w:t>
            </w:r>
            <w:r>
              <w:rPr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 884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на водоемах площадок с твердым покрытием для забора воды пожарными автомоби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384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84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84,00 тыс. руб.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4 552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18"/>
                <w:szCs w:val="18"/>
              </w:rPr>
              <w:t>1 384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18"/>
                <w:szCs w:val="18"/>
              </w:rPr>
              <w:t>1 584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18"/>
                <w:szCs w:val="18"/>
              </w:rPr>
              <w:t>1 584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противопожарного инвентаря для оснащения добровольной пожарной охра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 5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0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беспечение мероприятий гражданской обороны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850,0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18"/>
                <w:szCs w:val="18"/>
              </w:rPr>
              <w:t>650,00 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 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средств индивидуальной защиты, приборов разведки и дозиметрического контроля, аварийно-спасательного инструмента (создание резервов Г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текуще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,0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0,00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0,00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0,00 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комплексных тактико-специальных учений с нештатными аварийно-спасательными формированиями объектов экономики городского округа(приобретение подар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тыс. руб.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1 2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 тыс. руб.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 призов и подарков победителям соревнований санитарных постов и постов РХБН среди муниципальных образовательных учреждений городского округа Домодедов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 тыс. руб.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5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0  тыс. руб. (20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Профилактика преступлений и иных правонарушений на территории городского округа Домодедово на 2014-2016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011,5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76,59</w:t>
            </w:r>
            <w:r>
              <w:rPr>
                <w:i/>
                <w:sz w:val="18"/>
                <w:szCs w:val="18"/>
              </w:rPr>
              <w:t xml:space="preserve"> тыс. руб.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 717,50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5 717,50 тыс. руб.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ка оборудования, выполнение работ  по расширению аппаратно-программного комплекса (АПК)  «Безопасный город» городского округа Домодед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5 664,59 </w:t>
            </w:r>
            <w:r>
              <w:rPr>
                <w:i/>
                <w:sz w:val="18"/>
                <w:szCs w:val="18"/>
              </w:rPr>
              <w:t>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тыс. руб. 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тыс. руб.  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11 675,5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5 664,59 </w:t>
            </w:r>
            <w:r>
              <w:rPr>
                <w:i/>
                <w:sz w:val="18"/>
                <w:szCs w:val="18"/>
              </w:rPr>
              <w:t>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 тыс. руб.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5,50 тыс. руб.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луатационно-техническое обслуживание и текущий ремонт АПК  «Безопасный город» городского округа Домодед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текущего год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 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(2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2 800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/>
                <w:sz w:val="18"/>
                <w:szCs w:val="18"/>
              </w:rPr>
              <w:t>400,00 тыс. руб.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0,00 тыс. руб.  (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мирование народных дружинников, активно участвующих в охране общественного порядка и материально-техническое обеспечение их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 212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3 636,00</w:t>
            </w:r>
            <w:r>
              <w:rPr>
                <w:i/>
                <w:sz w:val="18"/>
                <w:szCs w:val="18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12,00 тыс. руб.  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тестов ИХА-6 – Мульти - Фактор для круглосуточного медицинского освидетельств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ализ информации аналогичных работ по ресурсам сети Интернет и с учетом инфляц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  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 тыс. руб.  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0 тыс. руб.   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900,00 </w:t>
            </w:r>
            <w:r>
              <w:rPr>
                <w:i/>
                <w:sz w:val="18"/>
                <w:szCs w:val="18"/>
              </w:rPr>
              <w:t>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300 000 (2014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 000 (201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 000 (2016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31:00Z</dcterms:created>
  <dc:creator>gornov</dc:creator>
  <dc:description/>
  <cp:keywords/>
  <dc:language>en-US</dc:language>
  <cp:lastModifiedBy>VoronovaLN</cp:lastModifiedBy>
  <cp:lastPrinted>2014-12-17T13:56:00Z</cp:lastPrinted>
  <dcterms:modified xsi:type="dcterms:W3CDTF">2014-12-26T13:31:00Z</dcterms:modified>
  <cp:revision>2</cp:revision>
  <dc:subject/>
  <dc:title>АДМИНИСТРАЦИЯ ГОРОДСКОГО ОКРУГА ДОМОДЕДОВО</dc:title>
</cp:coreProperties>
</file>